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й МБДОУ «Детский сад №4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омбинированного вида» Приволжского района г. Казани Сафиуллиной М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одителя 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родителя 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сохранить место  в МБДОУ «Детский сад №4»   на период  заключения договора с _______ по _______  моего ребенка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№ 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БДОУ «Детский сад № 4», административным регламентом, Лицензией на осуществление образовательной деятельности,  Основной общеобразовательной программой учреждения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статуса «заключения договора»  - до  01.09.2016 (этот период не оплачив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Если ребенок не зачисляется   до 01.09.2016  -   заявке ребенка будет присвоен статус «не явился» без сохранения места в ДОУ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2:00Z</dcterms:created>
  <dc:creator>user</dc:creator>
  <dc:description/>
  <cp:keywords/>
  <dc:language>en-US</dc:language>
  <cp:lastModifiedBy>Марина</cp:lastModifiedBy>
  <cp:lastPrinted>2016-02-26T18:18:00Z</cp:lastPrinted>
  <dcterms:modified xsi:type="dcterms:W3CDTF">2016-11-18T11:37:00Z</dcterms:modified>
  <cp:revision>12</cp:revision>
  <dc:subject/>
  <dc:title>Директору МБОУ «Школа №»</dc:title>
</cp:coreProperties>
</file>